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ОТТАЖ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дит от французского «frotter» -«тереть, натирать».  Это техника воспроизведения рисунка фактуры посредством натирания бума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думал эту чудо-технику немецкий художник, сторонник сюрреализма, график и живописец  Эрнст Макс. Эта техника проста и оригиналь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все знакомились с ней в детстве. 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81818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Суть техники</w:t>
      </w:r>
      <w:r>
        <w:rPr>
          <w:color w:val="333333"/>
          <w:sz w:val="28"/>
          <w:szCs w:val="28"/>
        </w:rPr>
        <w:t xml:space="preserve">: под чистый лист бумаги кладут фактурный объект, а затем карандашом совершают штрихообразные или натирающие движения. В результате получается рисунок-отпечаток.   </w:t>
      </w:r>
      <w:r>
        <w:rPr>
          <w:color w:val="111111"/>
          <w:sz w:val="28"/>
          <w:szCs w:val="28"/>
        </w:rPr>
        <w:t>Конечно же, рисунок, целиком состоящий из переведенного узора, не может считаться вашим творением. Идея заключается в том, чтобы переводить на бумагу лишь отдельные рельефные элементы, найденные и подобранные вами, которые будут интересно смотреться на бумаге и дополнять ваш рисунок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Рифленой поверхностью может быть обычная расческа, салфетки, кружева, листья деревьев, обои, терка для овощей, доска от мозаики, детали конструктора и все, что попадется под руку. Список предметов, пригодных для этой </w:t>
      </w:r>
      <w:r>
        <w:rPr>
          <w:rStyle w:val="StrongEmphasis"/>
          <w:color w:val="111111"/>
          <w:sz w:val="28"/>
          <w:szCs w:val="28"/>
        </w:rPr>
        <w:t>техники</w:t>
      </w:r>
      <w:r>
        <w:rPr>
          <w:color w:val="111111"/>
          <w:sz w:val="28"/>
          <w:szCs w:val="28"/>
        </w:rPr>
        <w:t>, практически бесконечен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работы в технике фроттаж дошкольникам предлагают использовать упрощённые варианты материал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елую бумагу формата А4; 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цветные восковые мелки, цветные и простые карандаши, сухую и масляную пастель, уголь; 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актурную основу для оттиска (листья деревьев, тканевые салфетки, кору дерева, рельефные подставки под горячее, тёрку для овощей и т. д.). 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рядок выполнения техники фроттаж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готовить рабочее место для рис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ложить на листе бумаги элементы будущего рису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(например, уточку или лисичку). Трафареты можно вырезать самим или взять готовые. Их нужно прикрепить к листу бумаги маленьким кусочком скотча.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крыть трафарет листом другой бумаг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закрепив его.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штриховать поверх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карандашами, пастелью или мелками с нажимом, держа карандаш плашмя. Наносить штрихи нужно до полного проявления узора, лежащего под бумагой.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рисовать дета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восковым карандашом или фломастером.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расить фо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рисунка восковыми карандашами.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рисовать рисун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сделать рамку. 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етские рисунки в стиле фроттаж хорошо дополнять аппликациями из цветной бумаги, рамками паспарту. 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9:00Z</dcterms:created>
  <dc:creator>User</dc:creator>
  <dc:description/>
  <cp:keywords/>
  <dc:language>en-US</dc:language>
  <cp:lastModifiedBy>User</cp:lastModifiedBy>
  <dcterms:modified xsi:type="dcterms:W3CDTF">2025-03-26T08:21:00Z</dcterms:modified>
  <cp:revision>6</cp:revision>
  <dc:subject/>
  <dc:title/>
</cp:coreProperties>
</file>