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яксограф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техники заключается в том, чтобы разглядеть в кляксе какой-то образ и дополнить его дета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огда нельзя предугадать заранее, как будет выглядеть конечный результа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ребёнку нужно включить свою фантаз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ка и соломинка для напитков позволяют создавать причудливые и замысловатые формы, деревья, кусты, кактусы, ежей, звёзды (всё, что напоминает колючую форму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творческий процесс увлекает и раскрывает внутреннее восприятие окружающего мир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ксография популярна среди детей разного возраста и взросл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ные (плотные) лист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 или акварел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ая ки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енькая кисть (для прорисовки деталей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очка для напитков или можно использовать пипетк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в баночк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ая тряпочка - вытирать руки, если запачкают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ные палочки (для дополнения изображени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ксографию можно совмещать с разными техниками изобразительного искусства, такими как монотипия, аппликация и другими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способ рисования «кляксами» можно использовать в работе с детьми от 2 лет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ем кисть в разведенную краску и брызгаем на лист бумаги. Чем гуще краска - тем насыщеннее цвет, но труднее она выдувает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 трубочку, и дуем через нее на разноцветные  капли краски, они превращаются в кляксы. При этом лист бумаги можно поворачивать – кляксы получаются ещё интереснее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яксография помогает развива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и усидчивость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ые умения и навык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ость и эстетическое восприят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е мышление (ориентировку на листе), речь, фантазию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кую моторику рук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способност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ет лёгкие ( полезна для часто болеющих детей, т.к. помогает в профилактике каш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мы получаем в итоге </w:t>
        <w:br/>
        <w:t>от этой техни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техника раскрепощает детей и помогает воображению родителей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клякса ассоциируется с неаккуратностью и неряшливостью. За это можно получить замечание, а здесь -это основа работы. Поэтому творчество становится смелым и непосредственны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ксография учит выражать своё видение, свой замысе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весело провести время – займитесь кляксографией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4:00Z</dcterms:created>
  <dc:creator>User</dc:creator>
  <dc:description/>
  <dc:language>en-US</dc:language>
  <cp:lastModifiedBy>User</cp:lastModifiedBy>
  <dcterms:modified xsi:type="dcterms:W3CDTF">2025-03-26T07:44:00Z</dcterms:modified>
  <cp:revision>2</cp:revision>
  <dc:subject/>
  <dc:title/>
</cp:coreProperties>
</file>